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05.2022    № 233-П</w:t>
      </w:r>
    </w:p>
    <w:p>
      <w:pPr>
        <w:pStyle w:val="Normal"/>
        <w:autoSpaceDE w:val="false"/>
        <w:spacing w:before="720" w:after="480"/>
        <w:jc w:val="center"/>
        <w:rPr/>
      </w:pPr>
      <w:r>
        <w:rPr>
          <w:b/>
          <w:caps/>
          <w:sz w:val="28"/>
          <w:szCs w:val="28"/>
        </w:rPr>
        <w:t>изменения</w:t>
      </w:r>
      <w:r>
        <w:rPr>
          <w:b/>
          <w:sz w:val="28"/>
          <w:szCs w:val="28"/>
        </w:rPr>
        <w:br/>
        <w:t xml:space="preserve">в Порядке предоставления субсидий из областного бюджета </w:t>
        <w:br/>
        <w:t xml:space="preserve">на возмещение части недополученных доходов организациям транспорта, осуществляющим перевозку пассажиров и багажа железнодорожным транспортом общего пользования в пригородном сообщении, </w:t>
        <w:br/>
        <w:t xml:space="preserve">в связи с установлением стоимости льготного проезда </w:t>
        <w:br/>
        <w:t>для отдельных категорий граждан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Пункт 1.6 раздела 1 «Общие полож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6. Сведения о субсидии размещаются на едином портале бюджетной системы Российской Федерации в информационно-телекоммуникационной сети «Интернет» (в разделе «Бюджет») при формировании проекта закона Кировской области об областном бюджете (проекта закона Кировской области о внесении изменений в закон Кировской области об областном бюджете)»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В разделе 2 «Условия и порядок предоставления субсидии»: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Пункт 2.9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9. Расчетным периодом для определения размера субсидии является календарный месяц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еречисления субсидии за расчетные периоды с января по октябрь текущего финансового года перевозчик представляет в министерство ежемесячно либо по решению перевозчика одновременно за несколько расчетных периодов (отчетных месяцев) следующие документы</w:t>
      </w:r>
      <w:bookmarkStart w:id="0" w:name="Par2"/>
      <w:bookmarkEnd w:id="0"/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у на перечисление субсидии по форме, установленной министерством;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-расчет на предоставление субсидии по форме, установленной министерством;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граждан, воспользовавшихся правом льготного проезда на железнодорожном транспорте пригородного сообщения на территории Кировской области, по форме, установленной министерством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перечисления субсидии за расчетные периоды с января по октябрь текущего финансового года представляются перевозчиком в министерство в срок до 20-го числа месяца, следующего за отчетным месяцем (последним из отчетных месяцев), но не позднее 15 ноября текущего финансового года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кументы для перечисления субсидии за расчетные периоды с января по октябрь текущего финансового года, представленные перевозчиками позднее 20-го числа месяца, следующего за отчетным месяцем (последним из отчетных месяцев), но не позднее 15 ноября текущего финансового года, проверяются министерством в порядке, предусмотренном пунктом 2.10 настоящего Порядка, одновременно с документами для перечисления субсидии, представленными в министерство в следующем месяце с соблюдением сроков, установленных абзацем шестым пункта 2.9 настоящего Порядка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ечисления субсидии за ноябрь и декабрь текущего финансового года перевозчик представляет в министерство документы не позднее </w:t>
        <w:br/>
        <w:t>28 февраля очередного финансового года</w:t>
      </w:r>
      <w:bookmarkStart w:id="1" w:name="Par8"/>
      <w:bookmarkEnd w:id="1"/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Абзац второй пункта 2.1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убсидия за ноябрь и декабрь отчетного года перечисляется министерством до 1 апреля года, следующего за отчетным, в пределах лимитов бюджетных обязательств на цели, указанные в пункте 1.5 настоящего Порядка, в текущем финансовом году»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 В абзацах первом и третьем пункта 2.14 слова «за месяц» заменить словами «за расчетный период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Раздел 4 изложить в следующей редакции: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«4. Требования к осуществлению контроля (мониторинга) </w:t>
        <w:br/>
        <w:t xml:space="preserve">          за соблюдением условий, целей и порядка предоставления </w:t>
        <w:br/>
        <w:t xml:space="preserve">          субсидии и ответственность за их наруш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В соответствии с законодательством министерством проводится проверка соблюдения перевозчиком условий, целей и порядка предоставления субсидии, в том числе в части достижения результатов ее предоставления, органами государственного финансового контроля Кировской области – проверка в соответствии с их полномочиями, установленными </w:t>
        <w:br/>
        <w:t>статьями 268.1 и 269.2 Бюджет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2. Перевозчик несет ответственность в соответствии с действующим законодательством за недостоверность и несвоевременность представляемых в министерство сведений и информ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4.3. </w:t>
      </w:r>
      <w:r>
        <w:rPr>
          <w:sz w:val="28"/>
          <w:szCs w:val="28"/>
        </w:rPr>
        <w:t>Нарушение перевозчиком условий, установленных при предоставлении субсидии, выявленное в том числе по фактам проверок, проведенных министерством и органами государственного финансового контроля, а также недостижение значени</w:t>
      </w:r>
      <w:r>
        <w:rPr>
          <w:rFonts w:eastAsia="Calibri"/>
          <w:sz w:val="28"/>
          <w:szCs w:val="28"/>
        </w:rPr>
        <w:t xml:space="preserve">я результата предоставления субсидии, </w:t>
      </w:r>
      <w:r>
        <w:rPr>
          <w:sz w:val="28"/>
          <w:szCs w:val="28"/>
        </w:rPr>
        <w:t xml:space="preserve">указанного в соглашении, </w:t>
      </w:r>
      <w:r>
        <w:rPr>
          <w:rFonts w:eastAsia="Calibri"/>
          <w:sz w:val="28"/>
          <w:szCs w:val="28"/>
        </w:rPr>
        <w:t>влекут возврат субсидии в областной бюджет и применение к перевозчику мер ответственности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.4. </w:t>
      </w:r>
      <w:r>
        <w:rPr>
          <w:sz w:val="28"/>
          <w:szCs w:val="28"/>
        </w:rPr>
        <w:t xml:space="preserve">Объем средств, подлежащий возврату перевозчиком в областной бюджет при недостижении значения результата </w:t>
      </w:r>
      <w:r>
        <w:rPr>
          <w:rFonts w:eastAsia="Calibri"/>
          <w:sz w:val="28"/>
          <w:szCs w:val="28"/>
        </w:rPr>
        <w:t>предоставления субсидии по состоянию на 31 декабря отчетного финансового года</w:t>
      </w:r>
      <w:r>
        <w:rPr>
          <w:sz w:val="28"/>
          <w:szCs w:val="28"/>
        </w:rPr>
        <w:t>,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 = S x (1 – N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/ N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, где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V – объем средств, подлежащий возврату перевозчиком в областной бюджет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S – объем субсидии, предоставленной перевозчик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фактическое значение </w:t>
      </w:r>
      <w:r>
        <w:rPr>
          <w:rFonts w:eastAsia="Calibri"/>
          <w:sz w:val="28"/>
          <w:szCs w:val="28"/>
        </w:rPr>
        <w:t>результата</w:t>
      </w:r>
      <w:r>
        <w:rPr>
          <w:sz w:val="28"/>
          <w:szCs w:val="28"/>
        </w:rPr>
        <w:t xml:space="preserve"> предоставления субсид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значение </w:t>
      </w:r>
      <w:r>
        <w:rPr>
          <w:rFonts w:eastAsia="Calibri"/>
          <w:sz w:val="28"/>
          <w:szCs w:val="28"/>
        </w:rPr>
        <w:t xml:space="preserve">результата </w:t>
      </w:r>
      <w:r>
        <w:rPr>
          <w:sz w:val="28"/>
          <w:szCs w:val="28"/>
        </w:rPr>
        <w:t>предоставления субсидии, установленное перевозчику в соглаше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5. В случае выявления министерством нарушений </w:t>
      </w:r>
      <w:r>
        <w:rPr>
          <w:bCs/>
          <w:sz w:val="28"/>
          <w:szCs w:val="28"/>
        </w:rPr>
        <w:t>перевозчиком условий, целей и порядка предоставления субсидии</w:t>
      </w:r>
      <w:r>
        <w:rPr>
          <w:rFonts w:eastAsia="Calibri"/>
          <w:sz w:val="28"/>
          <w:szCs w:val="28"/>
        </w:rPr>
        <w:t xml:space="preserve"> министерство в течение 10 рабочих дней направляет перевозчику письменное требование о возврате субсидии в областной бюджет (далее – требование), которое подлежит исполнению в течение 30 календарных дней. Исполнением требования считается поступление суммы, указанной в требовании, в областной бюдж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неисполнения перевозчиком требования субсидия подлежит взысканию в доход областного бюджета в установленном порядке».</w:t>
      </w:r>
    </w:p>
    <w:p>
      <w:pPr>
        <w:pStyle w:val="Normal"/>
        <w:widowControl w:val="false"/>
        <w:autoSpaceDE w:val="false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39:00Z</dcterms:created>
  <dc:creator>shnv</dc:creator>
  <dc:description/>
  <cp:keywords/>
  <dc:language>en-US</dc:language>
  <cp:lastModifiedBy>slobodina_ai</cp:lastModifiedBy>
  <cp:lastPrinted>2021-05-28T09:16:00Z</cp:lastPrinted>
  <dcterms:modified xsi:type="dcterms:W3CDTF">2022-05-16T13:15:00Z</dcterms:modified>
  <cp:revision>11</cp:revision>
  <dc:subject/>
  <dc:title>УТВЕРЖДЕНЫ</dc:title>
</cp:coreProperties>
</file>